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Trebuchet MS" w:hAnsi="Trebuchet MS" w:cs="Trebuchet MS"/>
          <w:sz w:val="22"/>
        </w:rPr>
      </w:pPr>
      <w:r>
        <w:rPr>
          <w:rFonts w:cs="Trebuchet MS" w:ascii="Trebuchet MS" w:hAnsi="Trebuchet MS"/>
          <w:sz w:val="22"/>
        </w:rPr>
        <w:t>EARL GONTEL</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Mme et Mr GONTEL</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4, rue des Maraîchers</w:t>
        <w:tab/>
        <w:t>Madame GROSSETETE</w:t>
      </w:r>
    </w:p>
    <w:p>
      <w:pPr>
        <w:pStyle w:val="Normal"/>
        <w:tabs>
          <w:tab w:val="clear" w:pos="708"/>
          <w:tab w:val="left" w:pos="4962" w:leader="none"/>
        </w:tabs>
        <w:ind w:left="4956" w:hanging="4956"/>
        <w:rPr>
          <w:rFonts w:ascii="Trebuchet MS" w:hAnsi="Trebuchet MS" w:cs="Trebuchet MS"/>
          <w:sz w:val="22"/>
        </w:rPr>
      </w:pPr>
      <w:r>
        <w:rPr>
          <w:rFonts w:cs="Trebuchet MS" w:ascii="Trebuchet MS" w:hAnsi="Trebuchet MS"/>
          <w:sz w:val="22"/>
        </w:rPr>
        <w:t>69420 AMPUIS</w:t>
        <w:tab/>
        <w:tab/>
        <w:t>Monsieur le Ministre de l'Agriculture et de la Pêche</w:t>
      </w:r>
    </w:p>
    <w:p>
      <w:pPr>
        <w:pStyle w:val="Normal"/>
        <w:tabs>
          <w:tab w:val="clear" w:pos="708"/>
          <w:tab w:val="left" w:pos="4962" w:leader="none"/>
        </w:tabs>
        <w:ind w:left="4956" w:hanging="4956"/>
        <w:rPr>
          <w:rFonts w:ascii="Trebuchet MS" w:hAnsi="Trebuchet MS" w:cs="Trebuchet MS"/>
          <w:sz w:val="22"/>
        </w:rPr>
      </w:pPr>
      <w:r>
        <w:rPr>
          <w:rFonts w:cs="Trebuchet MS" w:ascii="Trebuchet MS" w:hAnsi="Trebuchet MS"/>
          <w:sz w:val="22"/>
        </w:rPr>
        <w:t>Tel + Fax : 04 74 56 14 68</w:t>
        <w:tab/>
        <w:t>Monsieur le Préfet de la Région</w:t>
      </w:r>
    </w:p>
    <w:p>
      <w:pPr>
        <w:pStyle w:val="Normal"/>
        <w:tabs>
          <w:tab w:val="clear" w:pos="708"/>
          <w:tab w:val="left" w:pos="4962" w:leader="none"/>
        </w:tabs>
        <w:rPr/>
      </w:pPr>
      <w:r>
        <w:rPr>
          <w:rFonts w:eastAsia="Trebuchet MS" w:cs="Trebuchet MS" w:ascii="Trebuchet MS" w:hAnsi="Trebuchet MS"/>
          <w:sz w:val="22"/>
        </w:rPr>
        <w:t xml:space="preserve">                 </w:t>
      </w:r>
      <w:r>
        <w:rPr>
          <w:rFonts w:cs="Trebuchet MS" w:ascii="Trebuchet MS" w:hAnsi="Trebuchet MS"/>
          <w:sz w:val="22"/>
        </w:rPr>
        <w:t>06 64 32 80 14</w:t>
        <w:tab/>
        <w:t>Rhône-Alpes, Préfet du Rhône</w:t>
      </w:r>
    </w:p>
    <w:p>
      <w:pPr>
        <w:pStyle w:val="Normal"/>
        <w:tabs>
          <w:tab w:val="clear" w:pos="708"/>
          <w:tab w:val="left" w:pos="4962" w:leader="none"/>
        </w:tabs>
        <w:ind w:left="4956" w:hanging="4956"/>
        <w:rPr>
          <w:rFonts w:ascii="Trebuchet MS" w:hAnsi="Trebuchet MS" w:cs="Trebuchet MS"/>
          <w:sz w:val="22"/>
        </w:rPr>
      </w:pPr>
      <w:r>
        <w:rPr>
          <w:rFonts w:cs="Trebuchet MS" w:ascii="Trebuchet MS" w:hAnsi="Trebuchet MS"/>
          <w:sz w:val="22"/>
        </w:rPr>
        <w:t>Mail : 064328014@imode.fr</w:t>
        <w:tab/>
        <w:t>Monsieur le Commandant de Gendarmerie du Rhône</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ab/>
        <w:t>Monsieur FENECH</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ab/>
        <w:t>Monsieur le Président du Conseil Général</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ab/>
        <w:t>Monsieur MONTCHARMONT</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ab/>
        <w:t>Monsieur GIROUD</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ab/>
        <w:t>Monsieur le Maire d'Ampuis</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ab/>
        <w:t>Monsieur le directeur de la S.A.F.E.R</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ab/>
        <w:t xml:space="preserve">             Ampuis, le 20 septembre 2006</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4962" w:leader="none"/>
        </w:tabs>
        <w:jc w:val="center"/>
        <w:rPr>
          <w:rFonts w:ascii="Trebuchet MS" w:hAnsi="Trebuchet MS" w:cs="Trebuchet MS"/>
          <w:b/>
          <w:b/>
          <w:sz w:val="22"/>
        </w:rPr>
      </w:pPr>
      <w:r>
        <w:rPr>
          <w:rFonts w:cs="Trebuchet MS" w:ascii="Trebuchet MS" w:hAnsi="Trebuchet MS"/>
          <w:b/>
          <w:sz w:val="22"/>
        </w:rPr>
        <w:t xml:space="preserve">Une exploitation agricole écologique, biologique, durable et équitable (7 emplois) </w:t>
      </w:r>
    </w:p>
    <w:p>
      <w:pPr>
        <w:pStyle w:val="Normal"/>
        <w:tabs>
          <w:tab w:val="clear" w:pos="708"/>
          <w:tab w:val="left" w:pos="4962" w:leader="none"/>
        </w:tabs>
        <w:jc w:val="center"/>
        <w:rPr>
          <w:rFonts w:ascii="Trebuchet MS" w:hAnsi="Trebuchet MS" w:cs="Trebuchet MS"/>
          <w:b/>
          <w:b/>
          <w:sz w:val="22"/>
        </w:rPr>
      </w:pPr>
      <w:r>
        <w:rPr>
          <w:rFonts w:cs="Trebuchet MS" w:ascii="Trebuchet MS" w:hAnsi="Trebuchet MS"/>
          <w:b/>
          <w:sz w:val="22"/>
        </w:rPr>
        <w:t>va-t-elle disparaître pour le seul profit de Monsieur GUIGAL à AMPUIS ?</w:t>
      </w:r>
    </w:p>
    <w:p>
      <w:pPr>
        <w:pStyle w:val="Normal"/>
        <w:tabs>
          <w:tab w:val="clear" w:pos="708"/>
          <w:tab w:val="left" w:pos="4962" w:leader="none"/>
        </w:tabs>
        <w:jc w:val="center"/>
        <w:rPr>
          <w:rFonts w:ascii="Trebuchet MS" w:hAnsi="Trebuchet MS" w:cs="Trebuchet MS"/>
          <w:b/>
          <w:b/>
          <w:sz w:val="22"/>
        </w:rPr>
      </w:pPr>
      <w:r>
        <w:rPr>
          <w:rFonts w:cs="Trebuchet MS" w:ascii="Trebuchet MS" w:hAnsi="Trebuchet MS"/>
          <w:b/>
          <w:sz w:val="22"/>
        </w:rPr>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Madame, Monsieur,</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Veuillez trouver ci-dessous la présentation de notre entreprise, puis l'exposé des faits que nous subissons et que nous portons à votre attention.</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4962" w:leader="none"/>
        </w:tabs>
        <w:rPr/>
      </w:pPr>
      <w:r>
        <w:rPr>
          <w:rFonts w:cs="Trebuchet MS" w:ascii="Trebuchet MS" w:hAnsi="Trebuchet MS"/>
          <w:sz w:val="22"/>
          <w:u w:val="single"/>
        </w:rPr>
        <w:t>Présentation de l'EARL GONTEL</w:t>
      </w:r>
    </w:p>
    <w:p>
      <w:pPr>
        <w:pStyle w:val="Normal"/>
        <w:tabs>
          <w:tab w:val="clear" w:pos="708"/>
          <w:tab w:val="left" w:pos="4962" w:leader="none"/>
        </w:tabs>
        <w:rPr>
          <w:rFonts w:ascii="Trebuchet MS" w:hAnsi="Trebuchet MS" w:cs="Trebuchet MS"/>
          <w:sz w:val="22"/>
        </w:rPr>
      </w:pPr>
      <w:r>
        <w:rPr>
          <w:rFonts w:cs="Trebuchet MS" w:ascii="Trebuchet MS" w:hAnsi="Trebuchet MS"/>
          <w:sz w:val="22"/>
        </w:rPr>
        <w:t>Gérante Mme Christiane GONTEL, conjoint collaborateur M Guillaume GONTEL,</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Administrateur Crédit Agricole Centre-Est de Condrieu,</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Administrateur du BTM (bureau technique des Maraîchers du Rhôn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Maître de stage pour installation jeunes agriculteurs</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Représentant du réseau bio légumes Rhône-Alpes pour le Rhôn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8 ha en culture biodynamique DEMETER, contrôlé par l'organisme certificateur ECOCERT,</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5 emplois à plein temps + occasionnels + stagiaires</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pPr>
      <w:r>
        <w:rPr>
          <w:rFonts w:cs="Trebuchet MS" w:ascii="Trebuchet MS" w:hAnsi="Trebuchet MS"/>
          <w:sz w:val="22"/>
          <w:u w:val="single"/>
        </w:rPr>
        <w:t>Activité professionnelle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Production de légumes issus de l'agriculture biologique à Ampuis depuis 1985 dans le Parc Régional du Pilat,</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Sociétaire du point de vente de producteurs VALFERME à Ampuis,</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Présents sur les marchés de Villeurbanne Gratte-Ciel (69), l'Etrat et Saint-Etienne (42),</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Producteur fournissant les AMAP (Association pour le Maintien de l'Agriculture Paysanne) de Saint-Etienne Crêt de Roch, Lyon Bron (Les Essards), Saint-Chamond, Villeurbanne Croix Luizet (environ 200 paniers famille par semaine avec un engagement sur 6 mois)</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Adhérents de Alter-Conso(500 paniers par semaine sur Lyon)</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 xml:space="preserve">Livrant les plate-formes de circuit bio : La VIE CLAIRE (69), DYNAMIS (75), </w:t>
      </w:r>
    </w:p>
    <w:p>
      <w:pPr>
        <w:pStyle w:val="Normal"/>
        <w:tabs>
          <w:tab w:val="clear" w:pos="708"/>
          <w:tab w:val="left" w:pos="851" w:leader="none"/>
          <w:tab w:val="left" w:pos="4962" w:leader="none"/>
        </w:tabs>
        <w:rPr/>
      </w:pPr>
      <w:r>
        <w:rPr>
          <w:rFonts w:cs="Trebuchet MS" w:ascii="Trebuchet MS" w:hAnsi="Trebuchet MS"/>
          <w:sz w:val="22"/>
        </w:rPr>
        <w:t>Chiffre d'affaires annuel de l'exploitation : environ 300 000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pPr>
      <w:r>
        <w:rPr>
          <w:rFonts w:cs="Trebuchet MS" w:ascii="Trebuchet MS" w:hAnsi="Trebuchet MS"/>
          <w:sz w:val="22"/>
        </w:rPr>
        <w:t>Depuis 1987, Madame et Monsieur Gontel louent un bâtiment agricole à Mr B. à Ampuis qui est l' unique batîment d'exploitation.</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 xml:space="preserve">En 1997, nous devenons EARL et nous continuons à régler à Mr B. les loyers de location au nom de l'EARL GONTEL dans les mêmes conditions. </w:t>
      </w:r>
    </w:p>
    <w:p>
      <w:pPr>
        <w:pStyle w:val="Normal"/>
        <w:tabs>
          <w:tab w:val="clear" w:pos="708"/>
          <w:tab w:val="left" w:pos="851" w:leader="none"/>
          <w:tab w:val="left" w:pos="4962" w:leader="none"/>
        </w:tabs>
        <w:rPr/>
      </w:pPr>
      <w:r>
        <w:rPr>
          <w:rFonts w:cs="Trebuchet MS" w:ascii="Trebuchet MS" w:hAnsi="Trebuchet MS"/>
          <w:sz w:val="22"/>
        </w:rPr>
        <w:t>EN 2003, Mr GUIGAL décide d'acheter ce bâtiment à Mr B.</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Nous utilisons notre droit de préemption, qui fut contesté. S'en suit le tribunal des BAUX Ruraux où nous avons gain de cause. Contesté en cours d'appel qui ordonne notre expulsion au motif que nous n'avons pas informé le propriétaire de notre changement de statut juridique 7 ans auparavant!</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Dans le même temps, mise en place du PLU sur la commune d'Ampuis.</w:t>
      </w:r>
    </w:p>
    <w:p>
      <w:pPr>
        <w:pStyle w:val="Normal"/>
        <w:tabs>
          <w:tab w:val="clear" w:pos="708"/>
          <w:tab w:val="left" w:pos="851" w:leader="none"/>
          <w:tab w:val="left" w:pos="4962" w:leader="none"/>
        </w:tabs>
        <w:rPr/>
      </w:pPr>
      <w:r>
        <w:rPr>
          <w:rFonts w:cs="Trebuchet MS" w:ascii="Trebuchet MS" w:hAnsi="Trebuchet MS"/>
          <w:sz w:val="22"/>
        </w:rPr>
        <w:t>Lors de l'enquête publique, avec l'aide et par l'intermédiaire de la Chambre d'Agriculture, nous faisons une demande auprès du commissaire enquêteur, sans suite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Le 23 novembre 2005, nous recevons l'Huissier pour la notification d'expulsion immédiat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près négociation avec le Maire Mr BANCHET, le Maire avec Mr GUIGAL, celui-ci nous accorde le droit d'utiliser le bâtiment jusqu'au 31/03/2006. (Mr GUIGAL n'est pas encore le propriétaire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pPr>
      <w:r>
        <w:rPr>
          <w:rFonts w:cs="Trebuchet MS" w:ascii="Trebuchet MS" w:hAnsi="Trebuchet MS"/>
          <w:sz w:val="22"/>
        </w:rPr>
        <w:t>Depuis décembre, après de nombreuses démarches auprès de  :</w:t>
      </w:r>
    </w:p>
    <w:p>
      <w:pPr>
        <w:pStyle w:val="Normal"/>
        <w:tabs>
          <w:tab w:val="clear" w:pos="708"/>
          <w:tab w:val="left" w:pos="851" w:leader="none"/>
          <w:tab w:val="left" w:pos="4962" w:leader="none"/>
        </w:tabs>
        <w:rPr/>
      </w:pPr>
      <w:r>
        <w:rPr>
          <w:rFonts w:cs="Trebuchet MS" w:ascii="Trebuchet MS" w:hAnsi="Trebuchet MS"/>
          <w:sz w:val="22"/>
        </w:rPr>
        <w:tab/>
        <w:t>La Chambre d'Agriculture du Rhône qui nous propose de nous réinstaller sur la commune de Vaux en Velin.</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Monsieur FENECH, député du Rhône, qui me propose de rencontrer le Maire; alors que je suis allé lui exposer dans les détails toutes les démarches que nous avons eues avec celui-ci.</w:t>
        <w:tab/>
      </w:r>
    </w:p>
    <w:p>
      <w:pPr>
        <w:pStyle w:val="Normal"/>
        <w:tabs>
          <w:tab w:val="clear" w:pos="708"/>
          <w:tab w:val="left" w:pos="851" w:leader="none"/>
          <w:tab w:val="left" w:pos="4962" w:leader="none"/>
        </w:tabs>
        <w:rPr/>
      </w:pPr>
      <w:r>
        <w:rPr>
          <w:rFonts w:cs="Trebuchet MS" w:ascii="Trebuchet MS" w:hAnsi="Trebuchet MS"/>
          <w:sz w:val="22"/>
        </w:rPr>
        <w:tab/>
        <w:t>Demande de rendez-vous auprès de Madame GROSSETETE, Présidente du Parc du Pilat, Député Européen. (sans réponse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pPr>
      <w:r>
        <w:rPr>
          <w:rFonts w:cs="Trebuchet MS" w:ascii="Trebuchet MS" w:hAnsi="Trebuchet MS"/>
          <w:sz w:val="22"/>
        </w:rPr>
        <w:tab/>
        <w:t>Le 11 avril 2006, assignation est donnée à comparaître devant Monsieur le Jude de l'Exécution de Lyon, pour demander un délai complémentaire de 24 mois, qui paraît logique pour le déménagement si possible et la construction d'un nouveau bâtiment. Monsieur le juge accorde un délais de 3 mois. Sachant le bien fondé de notre démarche et qu'à ce jour, aucune disponibilité de location et de construction de bâtiment n'est envisageable dans cette zone d'appellation contrôlée (Côte Rotie) à urbanisation accrue et intense avec de nombreux terrains neutralisés pour risque d'inondation (PPRI).</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pPr>
      <w:r>
        <w:rPr>
          <w:rFonts w:cs="Trebuchet MS" w:ascii="Trebuchet MS" w:hAnsi="Trebuchet MS"/>
          <w:sz w:val="22"/>
          <w:u w:val="none"/>
        </w:rPr>
        <w:tab/>
      </w:r>
      <w:r>
        <w:rPr>
          <w:rFonts w:cs="Trebuchet MS" w:ascii="Trebuchet MS" w:hAnsi="Trebuchet MS"/>
          <w:sz w:val="22"/>
          <w:u w:val="single"/>
        </w:rPr>
        <w:t>Il faut savoir que notre seul but est la survie de l'exploitation</w:t>
      </w:r>
      <w:r>
        <w:rPr>
          <w:rFonts w:cs="Trebuchet MS" w:ascii="Trebuchet MS" w:hAnsi="Trebuchet MS"/>
          <w:sz w:val="22"/>
        </w:rPr>
        <w:t xml:space="preserve">. En effet, il nous est impossible, à l'heure actuelle de construire car nous sommes dans une zone urbanisée du PLU, alors que dans le même temps, Monsieur GUIGAL fait construire un bâtiment agricole de 3000 m2 dans la même zone, sa seule légitimité vient du fait que l'instruction de son permis de construire a été réalisé en une semaine alors que le PLU était signé mais pas mis en application. De plus, comme par hasard, lors de l'instruction de ce permis, il a été </w:t>
      </w:r>
      <w:r>
        <w:rPr>
          <w:rFonts w:cs="Trebuchet MS" w:ascii="Trebuchet MS" w:hAnsi="Trebuchet MS"/>
          <w:sz w:val="22"/>
          <w:u w:val="single"/>
        </w:rPr>
        <w:t>curieusement omis ??? un dépôt de permis de démolir</w:t>
      </w:r>
      <w:r>
        <w:rPr>
          <w:rFonts w:cs="Trebuchet MS" w:ascii="Trebuchet MS" w:hAnsi="Trebuchet MS"/>
          <w:sz w:val="22"/>
        </w:rPr>
        <w:t>, une construction en limite de terrain communal qui a été régularisée 3 mois après le début de la construction lors d'un conseil municipal par échange d'un terrain. De plus aucun accès pour les camions n'a été autorisée, ceux-ci sont obligés de se garer sur la Nationale 86 ou sur une rue adjacente sans autorisation.</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De plus le permis de construire a été accordé contre l'avis consultatif du Parc Régional du Pilat. (BRAVO).</w:t>
      </w:r>
    </w:p>
    <w:p>
      <w:pPr>
        <w:pStyle w:val="Normal"/>
        <w:tabs>
          <w:tab w:val="clear" w:pos="708"/>
          <w:tab w:val="left" w:pos="851" w:leader="none"/>
          <w:tab w:val="left" w:pos="4962" w:leader="none"/>
        </w:tabs>
        <w:rPr/>
      </w:pPr>
      <w:r>
        <w:rPr>
          <w:rFonts w:cs="Trebuchet MS" w:ascii="Trebuchet MS" w:hAnsi="Trebuchet MS"/>
          <w:sz w:val="22"/>
        </w:rPr>
        <w:tab/>
        <w:t xml:space="preserve">Dans notre cas, il me paraît surprenant que l'on ne puisse changer une réglementation ou un zonage de PLU alors que la commune s'est engagée dans une charte lors de la réalisation de son PLU au maintien de la diversité et de la pérennité des productions agricoles et que dans le même temps on ferme les yeux sur une construction pou le moins discutable. </w:t>
      </w:r>
    </w:p>
    <w:p>
      <w:pPr>
        <w:pStyle w:val="Normal"/>
        <w:tabs>
          <w:tab w:val="clear" w:pos="708"/>
          <w:tab w:val="left" w:pos="851" w:leader="none"/>
          <w:tab w:val="left" w:pos="4962" w:leader="none"/>
        </w:tabs>
        <w:jc w:val="center"/>
        <w:rPr>
          <w:rFonts w:ascii="Trebuchet MS" w:hAnsi="Trebuchet MS" w:cs="Trebuchet MS"/>
          <w:b/>
          <w:b/>
          <w:sz w:val="22"/>
        </w:rPr>
      </w:pPr>
      <w:r>
        <w:rPr>
          <w:rFonts w:cs="Trebuchet MS" w:ascii="Trebuchet MS" w:hAnsi="Trebuchet MS"/>
          <w:sz w:val="22"/>
        </w:rPr>
        <w:tab/>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Dans l'attente d'une expulsion immédiate par les forces de l'ordre, qui entrainerait l'arrêt immédiat d'activité de notre exploitation (perte d'emplois) alors que celle-ci a tous les éléments proclamés par les pouvoirs publics, c'est-à-dire : l'Agriculture Durable, Commerce Equitable et Ecologiqu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pPr>
      <w:r>
        <w:rPr>
          <w:rFonts w:cs="Trebuchet MS" w:ascii="Trebuchet MS" w:hAnsi="Trebuchet MS"/>
          <w:sz w:val="22"/>
        </w:rPr>
        <w:tab/>
        <w:t>Les associations, les consommateurs et les agriculteurs qui soutiennent cette exploitation sont fortement mobilisés pour réagir très vivement à cette décision qui ne peut pas trouver de justification sur la simple application d'un texte de loi qui d'ailleurs a été abrogé en 1999.</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pPr>
      <w:r>
        <w:rPr>
          <w:rFonts w:cs="Trebuchet MS" w:ascii="Trebuchet MS" w:hAnsi="Trebuchet MS"/>
          <w:sz w:val="22"/>
        </w:rPr>
        <w:tab/>
        <w:t>Nous espérons ardemment qu'une solution raisonnable sera proposé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b/>
        <w:t>Nous vous prions de croire, Madame, Monsieur, en notre considération distingué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adame Christiane GONTEL</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onsieur Guillaume GONTEL</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NB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Une solution est possible pour la survie de notre exploitation et elle améliorerait la circulation d'un carrefour particulièrement accidentogèn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Pour Info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Courrier envoyé à :</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essieurs les Rédacteurs en Chef de FR3</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r BOUILLOT  Mr ORICELLI</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adame le correspondant du journal Le Progrès</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onsieur le Président de la Coordination Rurale du Rhôn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onsieur le Président de la Confédération Paysanne du Rhôn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onsieur le Président du Syndicat des Maraîchers du Rhôn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onsieur le Président de la FDSEA du Rhône</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onsieur le Président de Corabio</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LLIANCE PEC Rhône Alpes</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ALTER-CONSO</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aître André VIANES</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t>Monsieur le Président de l'Association des Pionniers de la Bio</w:t>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p>
      <w:pPr>
        <w:pStyle w:val="Normal"/>
        <w:tabs>
          <w:tab w:val="clear" w:pos="708"/>
          <w:tab w:val="left" w:pos="851" w:leader="none"/>
          <w:tab w:val="left" w:pos="4962" w:leader="none"/>
        </w:tabs>
        <w:rPr>
          <w:rFonts w:ascii="Trebuchet MS" w:hAnsi="Trebuchet MS" w:cs="Trebuchet MS"/>
          <w:sz w:val="22"/>
        </w:rPr>
      </w:pPr>
      <w:r>
        <w:rPr>
          <w:rFonts w:cs="Trebuchet MS" w:ascii="Trebuchet MS" w:hAnsi="Trebuchet MS"/>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8:37:00Z</dcterms:created>
  <dc:creator>Chevalier</dc:creator>
  <dc:description/>
  <dc:language>en-US</dc:language>
  <cp:lastModifiedBy>Chevalier</cp:lastModifiedBy>
  <cp:lastPrinted>2006-09-23T11:51:00Z</cp:lastPrinted>
  <dcterms:modified xsi:type="dcterms:W3CDTF">2006-10-06T06:37:00Z</dcterms:modified>
  <cp:revision>16</cp:revision>
  <dc:subject/>
  <dc:title>EARL GONTEL</dc:title>
</cp:coreProperties>
</file>