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at d’engagement mutuel</w:t>
      </w:r>
    </w:p>
    <w:p>
      <w:pPr>
        <w:pStyle w:val="Normal"/>
        <w:spacing w:before="120" w:after="60"/>
        <w:ind w:left="-539" w:right="-828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 xml:space="preserve">Yaourts fermiers, flans, crèmes dessert, </w:t>
        <w:br/>
        <w:t>lait, fromages blancs, steaks hachés</w:t>
      </w:r>
    </w:p>
    <w:p>
      <w:pPr>
        <w:pStyle w:val="Normal"/>
        <w:shd w:fill="A6A6A6" w:val="clear"/>
        <w:spacing w:before="0" w:after="24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il 2012 à fin septembre 2012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L’adhérent</w:t>
      </w:r>
      <w:r>
        <w:rPr>
          <w:rFonts w:cs="Verdana" w:ascii="Verdana" w:hAnsi="Verdana"/>
          <w:color w:val="000000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dresse : 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Heading2"/>
        <w:ind w:left="-539" w:right="-8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ableau des commandes</w:t>
      </w:r>
    </w:p>
    <w:p>
      <w:pPr>
        <w:pStyle w:val="Normal"/>
        <w:spacing w:before="0" w:after="60"/>
        <w:ind w:left="-539" w:right="-828" w:hanging="0"/>
        <w:jc w:val="both"/>
        <w:rPr/>
      </w:pPr>
      <w:r>
        <w:rPr/>
        <w:t>Indiquer le type de panier commandé en début de ligne, et le nombre de paniers commandés à chaque distribution dans les cases correspondant à la date.</w:t>
      </w:r>
    </w:p>
    <w:tbl>
      <w:tblPr>
        <w:tblW w:w="104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764"/>
      </w:tblGrid>
      <w:tr>
        <w:trPr>
          <w:trHeight w:val="1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/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7</w:t>
            </w:r>
          </w:p>
        </w:tc>
      </w:tr>
      <w:tr>
        <w:trPr>
          <w:trHeight w:val="20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/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0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 xml:space="preserve">_____ paniers à _____ €, option ____, soit _____ €   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 </w:t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_____ paniers à _____ €, option ____, soit _____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1 fois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3 fois</w:t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6 fois</w:t>
        <w:tab/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18"/>
        </w:rPr>
        <w:t>01/04/2012 – 01/05/2012 – 01/06/2012 - 01/07/2012 – 01/08/2012- 01/09/2012</w:t>
      </w:r>
    </w:p>
    <w:p>
      <w:pPr>
        <w:pStyle w:val="Normalcentr1"/>
        <w:rPr/>
      </w:pPr>
      <w:r>
        <w:rPr/>
        <w:t>N° des chèques _______________________________________________________________________</w:t>
        <w:br/>
        <w:br/>
        <w:t>Fait à ______________________      le      ...... / ……. / ……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s : </w:t>
        <w:tab/>
        <w:t>L’adhérent</w:t>
        <w:tab/>
        <w:t>Le producteur</w:t>
        <w:tab/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AP de Beaubrun</w:t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rticle 1 : Engagement de l’adhérent à l’AMAP                          </w:t>
      </w:r>
    </w:p>
    <w:p>
      <w:pPr>
        <w:pStyle w:val="Normal"/>
        <w:spacing w:before="120" w:after="60"/>
        <w:ind w:left="-539" w:right="-828" w:firstLine="359"/>
        <w:rPr/>
      </w:pPr>
      <w:r>
        <w:rPr>
          <w:rFonts w:cs="Verdana" w:ascii="Verdana" w:hAnsi="Verdana"/>
          <w:color w:val="000000"/>
          <w:sz w:val="18"/>
        </w:rPr>
        <w:t xml:space="preserve">L'adhérent s’engage en son nom à régler d’avance l’achat de yaourts fermiers, lait et fromages blanc dans le cadre du présent contrat validé par l’AMAP de Beaubrun, auprès de </w:t>
      </w:r>
      <w:r>
        <w:rPr>
          <w:rFonts w:cs="Verdana" w:ascii="Verdana" w:hAnsi="Verdana"/>
          <w:b/>
          <w:color w:val="000000"/>
          <w:sz w:val="18"/>
        </w:rPr>
        <w:t>La Ferme des Collines du Midi, Catherine Pinatel, Laurent Pinatel, François Pierre Batard, Landuzière 42530 Saint Genest Lerpt</w:t>
      </w:r>
      <w:r>
        <w:rPr>
          <w:rFonts w:cs="Verdana" w:ascii="Verdana" w:hAnsi="Verdana"/>
          <w:color w:val="000000"/>
          <w:sz w:val="18"/>
        </w:rPr>
        <w:t>. Le présent contrat n’est valide qu’accompagné des paiements correspondants et sous réserve que le consommateur soit à jour de sa cotisation à l'association (7€ à l'ordre de "AMAP de Beaubrun")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'adhérent s’engage à respecter le présent contrat, les statuts de l’AMAP de Beaubrun et à tenir une permanence de distribution au moins une fois dans la saison (cf. Article 3).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Verdana" w:ascii="Verdana" w:hAnsi="Verdana"/>
          <w:color w:val="000000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rticle 2 : Engagement du producteur</w:t>
      </w:r>
    </w:p>
    <w:p>
      <w:pPr>
        <w:pStyle w:val="Normal"/>
        <w:spacing w:before="120" w:after="60"/>
        <w:ind w:left="-539" w:right="-828" w:firstLine="358"/>
        <w:rPr/>
      </w:pPr>
      <w:r>
        <w:rPr>
          <w:rFonts w:cs="Verdana" w:ascii="Verdana" w:hAnsi="Verdana"/>
          <w:color w:val="000000"/>
          <w:sz w:val="18"/>
        </w:rPr>
        <w:t>Les producteurs s’engagent à produire du lait, des yaourts et fromages blancs</w:t>
      </w:r>
      <w:r>
        <w:rPr>
          <w:rFonts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color w:val="000000"/>
          <w:sz w:val="18"/>
        </w:rPr>
        <w:t>dans le cadre de la charte des AMAP  et notamment, à mener leur exploitation dans un esprit de respect de la nature et de l'environnement. Ils s’engagent également à alimenter tous leurs animaux avec une nourriture sans OGM. De plus, tous ses produits en cours de certification "Agriculture Biologique"</w:t>
      </w:r>
    </w:p>
    <w:p>
      <w:pPr>
        <w:pStyle w:val="TextBody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approvisionner les adhérents en produits de leur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fixer les prix de leurs produits en toute transparence. Dans la mesure du possible, ils doiven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être présent régulièrement aux distributions, à expliquer leur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’intempéries ou de force majeure menant à une impossibilité de livrer les produits prévus, Ils s'engagent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rticle 3 : Engagement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’AMAP s'engage à respecter la charte des AMAP et adhère à ce titre au réseau des AMAP de la Loire.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met en place des permanences de distribution pour les adhérents, afin d'aider les producteurs à confectionner et distribuer les paniers. Pour cela, elle fera appel à l’engagement de ses adhérents (cf. article 1).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240" w:after="120"/>
        <w:ind w:left="-180" w:right="-828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Article 4 : Contenus des panier  </w:t>
      </w:r>
      <w:r>
        <w:rPr>
          <w:rFonts w:cs="Verdana" w:ascii="Verdana" w:hAnsi="Verdana"/>
          <w:color w:val="000000"/>
          <w:sz w:val="18"/>
        </w:rPr>
        <w:t>Cf. Annexe jointe</w:t>
      </w:r>
    </w:p>
    <w:p>
      <w:pPr>
        <w:pStyle w:val="Normal"/>
        <w:spacing w:before="240" w:after="120"/>
        <w:ind w:left="-180" w:right="-828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rticle 5 : Distributions, commandes et règlements</w:t>
      </w:r>
    </w:p>
    <w:p>
      <w:pPr>
        <w:pStyle w:val="Normal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oraires de distribution :</w:t>
        <w:tab/>
        <w:t>Les jeudis soir (sauf jeudi férié=report le mercredi soir précédent) de 19h00 à 20h00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>Fréquence de distribution :</w:t>
        <w:tab/>
      </w:r>
      <w:r>
        <w:rPr>
          <w:rFonts w:cs="Verdana" w:ascii="Verdana" w:hAnsi="Verdana"/>
          <w:b/>
          <w:color w:val="000000"/>
          <w:sz w:val="18"/>
        </w:rPr>
        <w:t>Toutes les semaines</w:t>
      </w:r>
      <w:r>
        <w:rPr>
          <w:rFonts w:cs="Verdana" w:ascii="Verdana" w:hAnsi="Verdana"/>
          <w:color w:val="000000"/>
          <w:sz w:val="18"/>
        </w:rPr>
        <w:t xml:space="preserve"> (cf. tableau commandes et règlements)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/>
      </w:r>
    </w:p>
    <w:p>
      <w:pPr>
        <w:pStyle w:val="Footnote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Réseau des AMAP de la Loire </w:t>
      </w:r>
      <w:hyperlink r:id="rId2">
        <w:r>
          <w:rPr>
            <w:rStyle w:val="InternetLink"/>
            <w:rFonts w:cs="Verdana" w:ascii="Verdana" w:hAnsi="Verdana"/>
          </w:rPr>
          <w:t>contact@amapdelaloire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81" w:right="-828" w:hanging="0"/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539" w:right="-828" w:hanging="0"/>
      <w:jc w:val="both"/>
      <w:outlineLvl w:val="1"/>
    </w:pPr>
    <w:rPr>
      <w:rFonts w:ascii="Verdana" w:hAnsi="Verdana" w:eastAsia="Times New Roman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-539" w:right="-828" w:hanging="0"/>
      <w:jc w:val="center"/>
      <w:outlineLvl w:val="4"/>
    </w:pPr>
    <w:rPr>
      <w:rFonts w:ascii="Verdana" w:hAnsi="Verdana" w:cs="Verdana"/>
      <w:b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</w:pPr>
    <w:rPr>
      <w:rFonts w:ascii="Verdana" w:hAnsi="Verdana" w:eastAsia="Times New Roman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ap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1:00Z</dcterms:created>
  <dc:creator>Martine Chevalier</dc:creator>
  <dc:description/>
  <dc:language>en-US</dc:language>
  <cp:lastModifiedBy>Martine Chevalier</cp:lastModifiedBy>
  <cp:lastPrinted>2012-03-08T09:34:00Z</cp:lastPrinted>
  <dcterms:modified xsi:type="dcterms:W3CDTF">2012-03-13T08:51:00Z</dcterms:modified>
  <cp:revision>2</cp:revision>
  <dc:subject/>
  <dc:title>Contrat d’engagement mu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034659</vt:r8>
  </property>
  <property fmtid="{D5CDD505-2E9C-101B-9397-08002B2CF9AE}" pid="3" name="_AuthorEmail">
    <vt:lpwstr>oeperrin@wanadoo.fr</vt:lpwstr>
  </property>
  <property fmtid="{D5CDD505-2E9C-101B-9397-08002B2CF9AE}" pid="4" name="_AuthorEmailDisplayName">
    <vt:lpwstr>Odile et Eric Perrin</vt:lpwstr>
  </property>
  <property fmtid="{D5CDD505-2E9C-101B-9397-08002B2CF9AE}" pid="5" name="_EmailSubject">
    <vt:lpwstr>les contrats pour relecture (2)</vt:lpwstr>
  </property>
</Properties>
</file>