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5417"/>
        <w:gridCol w:w="5417"/>
      </w:tblGrid>
      <w:tr>
        <w:trPr>
          <w:trHeight w:val="7938" w:hRule="exact"/>
        </w:trPr>
        <w:tc>
          <w:tcPr>
            <w:tcW w:w="5417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991" w:hanging="0"/>
              <w:rPr/>
            </w:pPr>
            <w:r>
              <w:rPr>
                <w:b/>
                <w:sz w:val="28"/>
                <w:szCs w:val="28"/>
              </w:rPr>
              <w:t xml:space="preserve">vendredi 12 mars 2010  à 20 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-7620</wp:posOffset>
                      </wp:positionV>
                      <wp:extent cx="534670" cy="730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29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57.55pt;mso-wrap-distance-left:9.05pt;mso-wrap-distance-right:9.05pt;mso-wrap-distance-top:0pt;mso-wrap-distance-bottom:0pt;margin-top:-0.6pt;mso-position-vertical-relative:text;margin-left:19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2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IN DE LA PAUVRETE</w:t>
            </w:r>
          </w:p>
          <w:p>
            <w:pPr>
              <w:pStyle w:val="Normal"/>
              <w:ind w:right="991" w:hanging="0"/>
              <w:jc w:val="center"/>
              <w:rPr/>
            </w:pPr>
            <w:r>
              <w:rPr/>
              <w:t>Un film de Philippe Di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pauvreté est-el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 accident</w:t>
            </w:r>
            <w:r>
              <w:rPr>
                <w:rFonts w:cs="Arial Narrow" w:ascii="Arial Narrow" w:hAnsi="Arial Narrow"/>
                <w:sz w:val="20"/>
                <w:szCs w:val="20"/>
              </w:rPr>
              <w:t> ?</w:t>
              <w:br/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e fatalit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?   </w:t>
            </w:r>
          </w:p>
          <w:p>
            <w:pPr>
              <w:pStyle w:val="Normal"/>
              <w:spacing w:before="6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 mécanisme orchestré </w:t>
            </w:r>
            <w:r>
              <w:rPr>
                <w:rFonts w:cs="Arial Narrow" w:ascii="Arial Narrow" w:hAnsi="Arial Narrow"/>
                <w:sz w:val="20"/>
                <w:szCs w:val="20"/>
              </w:rPr>
              <w:t>depuis l’époque coloniale comme le film le démontre de manière percutant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348615</wp:posOffset>
                      </wp:positionV>
                      <wp:extent cx="1055370" cy="2679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1.1pt;mso-wrap-distance-left:9.05pt;mso-wrap-distance-right:9.05pt;mso-wrap-distance-top:0pt;mso-wrap-distance-bottom:0pt;margin-top:-27.45pt;mso-position-vertical-relative:text;margin-left:16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f" style="position:absolute;margin-left:0pt;margin-top:-18pt;width:30.7pt;height:17.9pt;mso-wrap-style:none;v-text-anchor:middle;mso-position-vertical:top" type="_x0000_t172">
                                  <v:path textpathok="t"/>
                                  <v:textpath on="t" fitshape="t" string="Entrée 5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pict>
                                <v:shape id="shape_0" stroked="t" o:allowincell="f" style="position:absolute;margin-left:0pt;margin-top:-18pt;width:43.4pt;height:17.9pt;mso-wrap-style:none;v-text-anchor:middle;mso-position-vertical:top" type="_x0000_t172">
                                  <v:path textpathok="t"/>
                                  <v:textpath on="t" fitshape="t" string="Chômeur 4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18pt;width:30.7pt;height:17.9pt;mso-wrap-style:none;v-text-anchor:middle;mso-position-vertical:top" type="_x0000_t172">
                  <v:path textpathok="t"/>
                  <v:textpath on="t" fitshape="t" string="Entrée 5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  <w:pict>
                <v:shape id="shape_0" stroked="t" o:allowincell="f" style="position:absolute;margin-left:0pt;margin-top:-18pt;width:43.4pt;height:17.9pt;mso-wrap-style:none;v-text-anchor:middle;mso-position-vertical:top" type="_x0000_t172">
                  <v:path textpathok="t"/>
                  <v:textpath on="t" fitshape="t" string="Chômeur 4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left="2438" w:right="1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re impuissa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ce à ce désastre :       une réalité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1440</wp:posOffset>
                      </wp:positionV>
                      <wp:extent cx="1442720" cy="11734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173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117221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92.4pt;mso-wrap-distance-left:9.05pt;mso-wrap-distance-right:9.05pt;mso-wrap-distance-top:0pt;mso-wrap-distance-bottom:0pt;margin-top:7.2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1722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438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 pourtan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s peuples se mobilisent et  lutt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e la pauvreté</w:t>
            </w:r>
          </w:p>
          <w:p>
            <w:pPr>
              <w:pStyle w:val="Normal"/>
              <w:spacing w:before="60" w:after="0"/>
              <w:ind w:left="2438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sentiment d’impuissance ne viendrait-il pas d’une injonction insidieuse à ne rien</w:t>
            </w:r>
          </w:p>
          <w:p>
            <w:pPr>
              <w:pStyle w:val="Normal"/>
              <w:ind w:left="851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ire pour que tout puisse continuer de pire en pire ?</w:t>
            </w:r>
          </w:p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 l’impression que nous sommes déjà informés, inondés d’images, n’est ce pas plutôt que nous serions saturés de mensonges ou de vérités parcellaires ?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film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ébat, témoignages, rencontre avec des personnes organisées en associations, en réseaux qui s’interrogent, agissent, ici à Saint-Etienne avec le désir de changer les choses.</w:t>
            </w:r>
          </w:p>
          <w:p>
            <w:pPr>
              <w:pStyle w:val="Normal"/>
              <w:ind w:right="142" w:hanging="0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afindelapauvret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5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s Du Monde, ATAC, Emmaüs, Oxfam France, Réseau Citoyen St-Et., Solidarité avec les Rroms, ……</w:t>
            </w:r>
          </w:p>
          <w:p>
            <w:pPr>
              <w:pStyle w:val="Normal"/>
              <w:spacing w:before="60" w:after="0"/>
              <w:ind w:left="-5"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France, 8 rue de la valse St-Etienne</w:t>
            </w:r>
          </w:p>
          <w:p>
            <w:pPr>
              <w:pStyle w:val="Normal"/>
              <w:spacing w:before="60" w:after="0"/>
              <w:ind w:left="-214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PNS ne pas jeter sur la voie publique</w:t>
            </w:r>
          </w:p>
        </w:tc>
        <w:tc>
          <w:tcPr>
            <w:tcW w:w="5417" w:type="dxa"/>
            <w:tcBorders>
              <w:left w:val="dotted" w:sz="2" w:space="0" w:color="000000"/>
              <w:bottom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ind w:right="991" w:hanging="0"/>
              <w:rPr/>
            </w:pPr>
            <w:r>
              <w:rPr>
                <w:b/>
                <w:sz w:val="28"/>
                <w:szCs w:val="28"/>
              </w:rPr>
              <w:t xml:space="preserve">vendredi 12 mars 2010  à 20 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-7620</wp:posOffset>
                      </wp:positionV>
                      <wp:extent cx="534670" cy="7308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2961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57.55pt;mso-wrap-distance-left:9.05pt;mso-wrap-distance-right:9.05pt;mso-wrap-distance-top:0pt;mso-wrap-distance-bottom:0pt;margin-top:-0.6pt;mso-position-vertical-relative:text;margin-left:19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296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IN DE LA PAUVRETE</w:t>
            </w:r>
          </w:p>
          <w:p>
            <w:pPr>
              <w:pStyle w:val="Normal"/>
              <w:ind w:right="991" w:hanging="0"/>
              <w:jc w:val="center"/>
              <w:rPr/>
            </w:pPr>
            <w:r>
              <w:rPr/>
              <w:t>Un film de Philippe Di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pauvreté est-el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 accident</w:t>
            </w:r>
            <w:r>
              <w:rPr>
                <w:rFonts w:cs="Arial Narrow" w:ascii="Arial Narrow" w:hAnsi="Arial Narrow"/>
                <w:sz w:val="20"/>
                <w:szCs w:val="20"/>
              </w:rPr>
              <w:t> ?</w:t>
              <w:br/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e fatalit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?   </w:t>
            </w:r>
          </w:p>
          <w:p>
            <w:pPr>
              <w:pStyle w:val="Normal"/>
              <w:spacing w:before="6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 mécanisme orchestré </w:t>
            </w:r>
            <w:r>
              <w:rPr>
                <w:rFonts w:cs="Arial Narrow" w:ascii="Arial Narrow" w:hAnsi="Arial Narrow"/>
                <w:sz w:val="20"/>
                <w:szCs w:val="20"/>
              </w:rPr>
              <w:t>depuis l’époque coloniale comme le film le démontre de manière percutant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348615</wp:posOffset>
                      </wp:positionV>
                      <wp:extent cx="1055370" cy="26797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1.1pt;mso-wrap-distance-left:9.05pt;mso-wrap-distance-right:9.05pt;mso-wrap-distance-top:0pt;mso-wrap-distance-bottom:0pt;margin-top:-27.45pt;mso-position-vertical-relative:text;margin-left:16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f" style="position:absolute;margin-left:0pt;margin-top:-18pt;width:30.7pt;height:17.9pt;mso-wrap-style:none;v-text-anchor:middle;mso-position-vertical:top" type="_x0000_t172">
                                  <v:path textpathok="t"/>
                                  <v:textpath on="t" fitshape="t" string="Entrée 5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pict>
                                <v:shape id="shape_0" stroked="t" o:allowincell="f" style="position:absolute;margin-left:0pt;margin-top:-18pt;width:43.4pt;height:17.9pt;mso-wrap-style:none;v-text-anchor:middle;mso-position-vertical:top" type="_x0000_t172">
                                  <v:path textpathok="t"/>
                                  <v:textpath on="t" fitshape="t" string="Chômeur 4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18pt;width:30.7pt;height:17.9pt;mso-wrap-style:none;v-text-anchor:middle;mso-position-vertical:top" type="_x0000_t172">
                  <v:path textpathok="t"/>
                  <v:textpath on="t" fitshape="t" string="Entrée 5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  <w:pict>
                <v:shape id="shape_0" stroked="t" o:allowincell="f" style="position:absolute;margin-left:0pt;margin-top:-18pt;width:43.4pt;height:17.9pt;mso-wrap-style:none;v-text-anchor:middle;mso-position-vertical:top" type="_x0000_t172">
                  <v:path textpathok="t"/>
                  <v:textpath on="t" fitshape="t" string="Chômeur 4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left="2438" w:right="1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re impuissa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ce à ce désastre :       une réalité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9540</wp:posOffset>
                      </wp:positionV>
                      <wp:extent cx="1442720" cy="11734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173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117221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92.4pt;mso-wrap-distance-left:9.05pt;mso-wrap-distance-right:9.05pt;mso-wrap-distance-top:0pt;mso-wrap-distance-bottom:0pt;margin-top:10.2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1722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438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 pourtan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s peuples se mobilisent et  lutt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e la pauvreté</w:t>
            </w:r>
          </w:p>
          <w:p>
            <w:pPr>
              <w:pStyle w:val="Normal"/>
              <w:spacing w:before="60" w:after="0"/>
              <w:ind w:left="2443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sentiment d’impuissance ne viendrait-il pas d’une injonction insidieuse à ne rien</w:t>
            </w:r>
          </w:p>
          <w:p>
            <w:pPr>
              <w:pStyle w:val="Normal"/>
              <w:ind w:left="820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ire pour que tout puisse continuer de pire en pire ?</w:t>
            </w:r>
          </w:p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 l’impression que nous sommes déjà informés, inondés d’images, n’est ce pas plutôt que nous serions saturés de mensonges ou de vérités parcellaires ?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film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ébat, témoignages, rencontre avec des personnes organisées en associations, en réseaux qui s’interrogent, agissent, ici à Saint-Etienne avec le désir de changer les choses.</w:t>
            </w:r>
          </w:p>
          <w:p>
            <w:pPr>
              <w:pStyle w:val="Normal"/>
              <w:ind w:right="142" w:hanging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afindelapauvret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5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s Du Monde, ATAC, Emmaüs, Oxfam France, Réseau Citoyen St-Et., Solidarité avec les Rroms, ……</w:t>
            </w:r>
          </w:p>
          <w:p>
            <w:pPr>
              <w:pStyle w:val="Normal"/>
              <w:spacing w:before="60" w:after="0"/>
              <w:ind w:left="-5"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France, 8 rue de la valse St-Etienne</w:t>
            </w:r>
          </w:p>
          <w:p>
            <w:pPr>
              <w:pStyle w:val="Normal"/>
              <w:spacing w:before="60" w:after="0"/>
              <w:ind w:left="-214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PNS ne pas jeter sur la voie publique</w:t>
            </w:r>
          </w:p>
        </w:tc>
      </w:tr>
      <w:tr>
        <w:trPr>
          <w:trHeight w:val="8165" w:hRule="exact"/>
        </w:trPr>
        <w:tc>
          <w:tcPr>
            <w:tcW w:w="5417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360" w:after="0"/>
              <w:ind w:right="992" w:hanging="0"/>
              <w:rPr/>
            </w:pPr>
            <w:r>
              <w:rPr>
                <w:b/>
                <w:sz w:val="28"/>
                <w:szCs w:val="28"/>
              </w:rPr>
              <w:t xml:space="preserve">vendredi 12 mars 2010  à 20 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226695</wp:posOffset>
                      </wp:positionV>
                      <wp:extent cx="534670" cy="73088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2961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57.55pt;mso-wrap-distance-left:9.05pt;mso-wrap-distance-right:9.05pt;mso-wrap-distance-top:0pt;mso-wrap-distance-bottom:0pt;margin-top:17.85pt;mso-position-vertical-relative:text;margin-left:19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296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IN DE LA PAUVRETE</w:t>
            </w:r>
          </w:p>
          <w:p>
            <w:pPr>
              <w:pStyle w:val="Normal"/>
              <w:ind w:right="991" w:hanging="0"/>
              <w:jc w:val="center"/>
              <w:rPr/>
            </w:pPr>
            <w:r>
              <w:rPr/>
              <w:t>Un film de Philippe Di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pauvreté est-el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 accident</w:t>
            </w:r>
            <w:r>
              <w:rPr>
                <w:rFonts w:cs="Arial Narrow" w:ascii="Arial Narrow" w:hAnsi="Arial Narrow"/>
                <w:sz w:val="20"/>
                <w:szCs w:val="20"/>
              </w:rPr>
              <w:t> ?</w:t>
              <w:br/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e fatalit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?   </w:t>
            </w:r>
          </w:p>
          <w:p>
            <w:pPr>
              <w:pStyle w:val="Normal"/>
              <w:spacing w:before="6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 mécanisme orchestré </w:t>
            </w:r>
            <w:r>
              <w:rPr>
                <w:rFonts w:cs="Arial Narrow" w:ascii="Arial Narrow" w:hAnsi="Arial Narrow"/>
                <w:sz w:val="20"/>
                <w:szCs w:val="20"/>
              </w:rPr>
              <w:t>depuis l’époque coloniale comme le film le démontre de manière percutant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348615</wp:posOffset>
                      </wp:positionV>
                      <wp:extent cx="1055370" cy="267970"/>
                      <wp:effectExtent l="0" t="0" r="0" b="0"/>
                      <wp:wrapSquare wrapText="bothSides"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1.1pt;mso-wrap-distance-left:9.05pt;mso-wrap-distance-right:9.05pt;mso-wrap-distance-top:0pt;mso-wrap-distance-bottom:0pt;margin-top:-27.45pt;mso-position-vertical-relative:text;margin-left:16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f" style="position:absolute;margin-left:0pt;margin-top:-18pt;width:30.7pt;height:17.9pt;mso-wrap-style:none;v-text-anchor:middle;mso-position-vertical:top" type="_x0000_t172">
                                  <v:path textpathok="t"/>
                                  <v:textpath on="t" fitshape="t" string="Entrée 5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pict>
                                <v:shape id="shape_0" stroked="t" o:allowincell="f" style="position:absolute;margin-left:0pt;margin-top:-18pt;width:43.4pt;height:17.9pt;mso-wrap-style:none;v-text-anchor:middle;mso-position-vertical:top" type="_x0000_t172">
                                  <v:path textpathok="t"/>
                                  <v:textpath on="t" fitshape="t" string="Chômeur 4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18pt;width:30.7pt;height:17.9pt;mso-wrap-style:none;v-text-anchor:middle;mso-position-vertical:top" type="_x0000_t172">
                  <v:path textpathok="t"/>
                  <v:textpath on="t" fitshape="t" string="Entrée 5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  <w:pict>
                <v:shape id="shape_0" stroked="t" o:allowincell="f" style="position:absolute;margin-left:0pt;margin-top:-18pt;width:43.4pt;height:17.9pt;mso-wrap-style:none;v-text-anchor:middle;mso-position-vertical:top" type="_x0000_t172">
                  <v:path textpathok="t"/>
                  <v:textpath on="t" fitshape="t" string="Chômeur 4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left="2438" w:right="1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re impuissa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ce à ce désastre :       une réalité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9540</wp:posOffset>
                      </wp:positionV>
                      <wp:extent cx="1442720" cy="117348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173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117221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92.4pt;mso-wrap-distance-left:9.05pt;mso-wrap-distance-right:9.05pt;mso-wrap-distance-top:0pt;mso-wrap-distance-bottom:0pt;margin-top:10.2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17221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438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 pourtan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s peuples se mobilisent et  lutt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e la pauvreté</w:t>
            </w:r>
          </w:p>
          <w:p>
            <w:pPr>
              <w:pStyle w:val="Normal"/>
              <w:spacing w:before="60" w:after="0"/>
              <w:ind w:left="2443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sentiment d’impuissance ne viendrait-il pas d’une injonction insidieuse à ne rien</w:t>
            </w:r>
          </w:p>
          <w:p>
            <w:pPr>
              <w:pStyle w:val="Normal"/>
              <w:ind w:left="851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ire pour que tout puisse continuer de pire en pire ?</w:t>
            </w:r>
          </w:p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 l’impression que nous sommes déjà informés, inondés d’images, n’est ce pas plutôt que nous serions saturés de mensonges ou de vérités parcellaires ?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film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ébat, témoignages, rencontre avec des personnes organisées en associations, en réseaux qui s’interrogent, agissent, ici à Saint-Etienne avec le désir de changer les choses.</w:t>
            </w:r>
          </w:p>
          <w:p>
            <w:pPr>
              <w:pStyle w:val="Normal"/>
              <w:ind w:right="142" w:hanging="0"/>
              <w:jc w:val="right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afindelapauvret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5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s Du Monde, ATAC, Emmaüs, Oxfam France, Réseau Citoyen St-Et., Solidarité avec les Rroms, ……</w:t>
            </w:r>
          </w:p>
          <w:p>
            <w:pPr>
              <w:pStyle w:val="Normal"/>
              <w:spacing w:before="60" w:after="0"/>
              <w:ind w:left="-5"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France, 8 rue de la valse St-Etienne</w:t>
            </w:r>
          </w:p>
          <w:p>
            <w:pPr>
              <w:pStyle w:val="Normal"/>
              <w:spacing w:before="120" w:after="0"/>
              <w:ind w:left="-215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PNS ne pas jeter sur la voie publique</w:t>
            </w:r>
          </w:p>
        </w:tc>
        <w:tc>
          <w:tcPr>
            <w:tcW w:w="5417" w:type="dxa"/>
            <w:tcBorders>
              <w:top w:val="dotted" w:sz="2" w:space="0" w:color="000000"/>
              <w:left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spacing w:before="360" w:after="0"/>
              <w:ind w:right="992" w:hanging="0"/>
              <w:rPr/>
            </w:pPr>
            <w:r>
              <w:rPr>
                <w:b/>
                <w:sz w:val="28"/>
                <w:szCs w:val="28"/>
              </w:rPr>
              <w:t xml:space="preserve">vendredi 12 mars 2010  à 20 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47650</wp:posOffset>
                      </wp:positionV>
                      <wp:extent cx="534670" cy="73088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72961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57.55pt;mso-wrap-distance-left:9.05pt;mso-wrap-distance-right:9.05pt;mso-wrap-distance-top:0pt;mso-wrap-distance-bottom:0pt;margin-top:19.5pt;mso-position-vertical-relative:text;margin-left:19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296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IN DE LA PAUVRETE</w:t>
            </w:r>
          </w:p>
          <w:p>
            <w:pPr>
              <w:pStyle w:val="Normal"/>
              <w:ind w:right="991" w:hanging="0"/>
              <w:jc w:val="center"/>
              <w:rPr/>
            </w:pPr>
            <w:r>
              <w:rPr/>
              <w:t>Un film de Philippe Di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pauvreté est-el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 accident</w:t>
            </w:r>
            <w:r>
              <w:rPr>
                <w:rFonts w:cs="Arial Narrow" w:ascii="Arial Narrow" w:hAnsi="Arial Narrow"/>
                <w:sz w:val="20"/>
                <w:szCs w:val="20"/>
              </w:rPr>
              <w:t> ?</w:t>
              <w:br/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ne fatalit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?   </w:t>
            </w:r>
          </w:p>
          <w:p>
            <w:pPr>
              <w:pStyle w:val="Normal"/>
              <w:spacing w:before="6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 mécanisme orchestré </w:t>
            </w:r>
            <w:r>
              <w:rPr>
                <w:rFonts w:cs="Arial Narrow" w:ascii="Arial Narrow" w:hAnsi="Arial Narrow"/>
                <w:sz w:val="20"/>
                <w:szCs w:val="20"/>
              </w:rPr>
              <w:t>depuis l’époque coloniale comme le film le démontre de manière percutant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348615</wp:posOffset>
                      </wp:positionV>
                      <wp:extent cx="1055370" cy="267970"/>
                      <wp:effectExtent l="0" t="0" r="0" b="0"/>
                      <wp:wrapSquare wrapText="bothSides"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1.1pt;mso-wrap-distance-left:9.05pt;mso-wrap-distance-right:9.05pt;mso-wrap-distance-top:0pt;mso-wrap-distance-bottom:0pt;margin-top:-27.45pt;mso-position-vertical-relative:text;margin-left:16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f" style="position:absolute;margin-left:0pt;margin-top:-18pt;width:30.7pt;height:17.9pt;mso-wrap-style:none;v-text-anchor:middle;mso-position-vertical:top" type="_x0000_t172">
                                  <v:path textpathok="t"/>
                                  <v:textpath on="t" fitshape="t" string="Entrée 5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pict>
                                <v:shape id="shape_0" stroked="t" o:allowincell="f" style="position:absolute;margin-left:0pt;margin-top:-18pt;width:43.4pt;height:17.9pt;mso-wrap-style:none;v-text-anchor:middle;mso-position-vertical:top" type="_x0000_t172">
                                  <v:path textpathok="t"/>
                                  <v:textpath on="t" fitshape="t" string="Chômeur 4 €" style="font-family:&quot;Script MT Bold&quot;;font-size:12pt"/>
                                  <v:fill o:detectmouseclick="t" on="false" color2="black"/>
                                  <v:stroke color="#b80000" weight="6480" dashstyle="shortdot" joinstyle="miter" endcap="roun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t" o:allowincell="f" style="position:absolute;margin-left:0pt;margin-top:-18pt;width:30.7pt;height:17.9pt;mso-wrap-style:none;v-text-anchor:middle;mso-position-vertical:top" type="_x0000_t172">
                  <v:path textpathok="t"/>
                  <v:textpath on="t" fitshape="t" string="Entrée 5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  <w:pict>
                <v:shape id="shape_0" stroked="t" o:allowincell="f" style="position:absolute;margin-left:0pt;margin-top:-18pt;width:43.4pt;height:17.9pt;mso-wrap-style:none;v-text-anchor:middle;mso-position-vertical:top" type="_x0000_t172">
                  <v:path textpathok="t"/>
                  <v:textpath on="t" fitshape="t" string="Chômeur 4 €" style="font-family:&quot;Script MT Bold&quot;;font-size:12pt"/>
                  <v:fill o:detectmouseclick="t" on="false" color2="black"/>
                  <v:stroke color="#b80000" weight="6480" dashstyle="shortdot" joinstyle="miter" endcap="round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left="2438" w:right="14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re impuissan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ce à ce désastre :       une réalité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7790</wp:posOffset>
                      </wp:positionV>
                      <wp:extent cx="1442720" cy="117348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173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117221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92.4pt;mso-wrap-distance-left:9.05pt;mso-wrap-distance-right:9.05pt;mso-wrap-distance-top:0pt;mso-wrap-distance-bottom:0pt;margin-top:7.7pt;mso-position-vertical-relative:text;margin-left: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17221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438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 pourtan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s peuples se mobilisent et  lutt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tre la pauvreté</w:t>
            </w:r>
          </w:p>
          <w:p>
            <w:pPr>
              <w:pStyle w:val="Normal"/>
              <w:spacing w:before="60" w:after="0"/>
              <w:ind w:left="2443"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 sentiment d’impuissance ne viendrait-il pas d’une injonction insidieuse à ne rien</w:t>
            </w:r>
          </w:p>
          <w:p>
            <w:pPr>
              <w:pStyle w:val="Normal"/>
              <w:ind w:left="820" w:right="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ire pour que tout puisse continuer de pire en pire ?</w:t>
            </w:r>
          </w:p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 l’impression que nous sommes déjà informés, inondés d’images, n’est ce pas plutôt que nous serions saturés de mensonges ou de vérités parcellaires ?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film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ébat, témoignages, rencontre avec des personnes organisées en associations, en réseaux qui s’interrogent, agissent, ici à Saint-Etienne avec le désir de changer les choses.</w:t>
            </w:r>
          </w:p>
          <w:p>
            <w:pPr>
              <w:pStyle w:val="Normal"/>
              <w:ind w:right="142" w:hanging="0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afindelapauvret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5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s Du Monde, ATAC, Emmaüs, Oxfam France, Réseau Citoyen St-Et., Solidarité avec les Rroms, ……</w:t>
            </w:r>
          </w:p>
          <w:p>
            <w:pPr>
              <w:pStyle w:val="Normal"/>
              <w:spacing w:before="60" w:after="0"/>
              <w:ind w:left="-5"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France, 8 rue de la valse St-Etienne</w:t>
            </w:r>
          </w:p>
          <w:p>
            <w:pPr>
              <w:pStyle w:val="Normal"/>
              <w:spacing w:before="120" w:after="0"/>
              <w:ind w:left="-215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PNS ne pas jeter sur la voie publiqu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5387"/>
        <w:gridCol w:w="5387"/>
      </w:tblGrid>
      <w:tr>
        <w:trPr>
          <w:trHeight w:val="3969" w:hRule="exact"/>
        </w:trPr>
        <w:tc>
          <w:tcPr>
            <w:tcW w:w="5387" w:type="dxa"/>
            <w:tcBorders>
              <w:right w:val="dotted" w:sz="2" w:space="0" w:color="000000"/>
            </w:tcBorders>
          </w:tcPr>
          <w:p>
            <w:pPr>
              <w:pStyle w:val="Normal"/>
              <w:spacing w:before="120" w:after="0"/>
              <w:ind w:right="9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redi 12 mars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52705</wp:posOffset>
                      </wp:positionV>
                      <wp:extent cx="487680" cy="67310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671830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53pt;mso-wrap-distance-left:9.05pt;mso-wrap-distance-right:9.05pt;mso-wrap-distance-top:0pt;mso-wrap-distance-bottom:0pt;margin-top:4.15pt;mso-position-vertical-relative:text;margin-left:1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7183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FIN DE LA PAUVRETE</w:t>
            </w:r>
          </w:p>
          <w:p>
            <w:pPr>
              <w:pStyle w:val="Normal"/>
              <w:spacing w:before="240" w:after="0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righ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n que le plus grand nombre de personnes puissent venir voir ce film, vous pouvez acheter 2 places (ou plus), une pour vous une pour offrir, soit directement au cinéma "Le France", soit auprès d'une association participante de votre choix.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 de cet engagement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spacing w:before="120" w:after="0"/>
              <w:ind w:right="9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redi 12 mars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43180</wp:posOffset>
                      </wp:positionV>
                      <wp:extent cx="487680" cy="67310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671830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53pt;mso-wrap-distance-left:9.05pt;mso-wrap-distance-right:9.05pt;mso-wrap-distance-top:0pt;mso-wrap-distance-bottom:0pt;margin-top:3.4pt;mso-position-vertical-relative:text;margin-left:19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7183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FIN DE LA PAUVRETE</w:t>
            </w:r>
          </w:p>
          <w:p>
            <w:pPr>
              <w:pStyle w:val="Normal"/>
              <w:spacing w:before="240" w:after="0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righ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n que le plus grand nombre de personnes puissent venir voir ce film, vous pouvez acheter 2 places (ou plus), une pour vous une pour offrir, soit directement au cinéma "Le France", soit auprès d'une association participante de votre choix.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 de cet engagement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9" w:hRule="exact"/>
        </w:trPr>
        <w:tc>
          <w:tcPr>
            <w:tcW w:w="5387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soutien l'action des associations en offr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4820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.85pt" to="0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273050" cy="78740"/>
                      <wp:effectExtent l="3175" t="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78840"/>
                                <a:chOff x="0" y="0"/>
                                <a:chExt cx="272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8pt;width:21.45pt;height:6.15pt" coordorigin="8,216" coordsize="429,123">
                      <v:line id="shape_0" from="11,219" to="11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40" to="437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216" to="438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6525</wp:posOffset>
                      </wp:positionV>
                      <wp:extent cx="529590" cy="87630"/>
                      <wp:effectExtent l="1905" t="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87480"/>
                                <a:chOff x="0" y="0"/>
                                <a:chExt cx="5295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8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10.75pt;width:41.65pt;height:6.8pt" coordorigin="3038,215" coordsize="833,136">
                      <v:line id="shape_0" from="3043,218" to="3043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53" to="3871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215" to="387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place(s)       soit  x 5 € = </w:t>
              <w:tab/>
              <w:t>€   qu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remets aux organisateurs où à l'association qui m'a contacté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 xml:space="preserve">Nom </w:t>
            </w:r>
            <w:r>
              <w:rPr>
                <w:i/>
                <w:sz w:val="18"/>
                <w:szCs w:val="18"/>
              </w:rPr>
              <w:t>(facultatif)</w:t>
            </w:r>
            <w:r>
              <w:rPr/>
              <w:t xml:space="preserve"> : </w:t>
            </w:r>
            <w:r>
              <w:rPr>
                <w:u w:val="single"/>
              </w:rPr>
              <w:tab/>
            </w:r>
          </w:p>
        </w:tc>
        <w:tc>
          <w:tcPr>
            <w:tcW w:w="5387" w:type="dxa"/>
            <w:tcBorders>
              <w:left w:val="dotted" w:sz="2" w:space="0" w:color="000000"/>
              <w:bottom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soutien l'action des associations en offr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4820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.85pt" to="0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273050" cy="78740"/>
                      <wp:effectExtent l="3175" t="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78840"/>
                                <a:chOff x="0" y="0"/>
                                <a:chExt cx="272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8pt;width:21.45pt;height:6.15pt" coordorigin="8,216" coordsize="429,123">
                      <v:line id="shape_0" from="11,219" to="11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40" to="437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216" to="438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6525</wp:posOffset>
                      </wp:positionV>
                      <wp:extent cx="529590" cy="87630"/>
                      <wp:effectExtent l="1905" t="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87480"/>
                                <a:chOff x="0" y="0"/>
                                <a:chExt cx="5295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8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10.75pt;width:41.65pt;height:6.8pt" coordorigin="3038,215" coordsize="833,136">
                      <v:line id="shape_0" from="3043,218" to="3043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53" to="3871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215" to="387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place(s)       soit  x 5 € = </w:t>
              <w:tab/>
              <w:t>€   qu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remets aux organisateurs où à l'association qui m'a contacté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 xml:space="preserve">Nom </w:t>
            </w:r>
            <w:r>
              <w:rPr>
                <w:i/>
                <w:sz w:val="18"/>
                <w:szCs w:val="18"/>
              </w:rPr>
              <w:t>(facultatif)</w:t>
            </w:r>
            <w:r>
              <w:rPr/>
              <w:t xml:space="preserve"> : </w:t>
            </w:r>
            <w:r>
              <w:rPr>
                <w:u w:val="single"/>
              </w:rPr>
              <w:tab/>
            </w:r>
          </w:p>
        </w:tc>
      </w:tr>
      <w:tr>
        <w:trPr>
          <w:trHeight w:val="4536" w:hRule="exact"/>
        </w:trPr>
        <w:tc>
          <w:tcPr>
            <w:tcW w:w="5387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0" w:after="0"/>
              <w:ind w:right="9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redi 12 mars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360680</wp:posOffset>
                      </wp:positionV>
                      <wp:extent cx="487680" cy="67310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671830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53pt;mso-wrap-distance-left:9.05pt;mso-wrap-distance-right:9.05pt;mso-wrap-distance-top:0pt;mso-wrap-distance-bottom:0pt;margin-top:28.4pt;mso-position-vertical-relative:text;margin-left:19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7183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FIN DE LA PAUVRETE</w:t>
            </w:r>
          </w:p>
          <w:p>
            <w:pPr>
              <w:pStyle w:val="Normal"/>
              <w:spacing w:before="240" w:after="0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righ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n que le plus grand nombre de personnes puissent venir voir ce film, vous pouvez acheter 2 places (ou plus), une pour vous une pour offrir, soit directement au cinéma "Le France", soit auprès d'une association participante de votre choix.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 de cet engagement</w:t>
            </w:r>
          </w:p>
          <w:p>
            <w:pPr>
              <w:pStyle w:val="Normal"/>
              <w:spacing w:before="12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2" w:space="0" w:color="000000"/>
              <w:left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spacing w:before="600" w:after="0"/>
              <w:ind w:right="9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redi 12 mars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97180</wp:posOffset>
                      </wp:positionV>
                      <wp:extent cx="487680" cy="67310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671830"/>
                                        <wp:effectExtent l="0" t="0" r="0" b="0"/>
                                        <wp:docPr id="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53pt;mso-wrap-distance-left:9.05pt;mso-wrap-distance-right:9.05pt;mso-wrap-distance-top:0pt;mso-wrap-distance-bottom:0pt;margin-top:23.4pt;mso-position-vertical-relative:text;margin-left:19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7183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FIN DE LA PAUVRETE</w:t>
            </w:r>
          </w:p>
          <w:p>
            <w:pPr>
              <w:pStyle w:val="Normal"/>
              <w:spacing w:before="240" w:after="0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right="1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fin que le plus grand nombre de personnes puissent venir voir ce film, vous pouvez acheter 2 places (ou plus), une pour vous une pour offrir, soit directement au cinéma "Le France", soit auprès d'une association participante de votre choix.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i de cet engagement</w:t>
            </w:r>
          </w:p>
          <w:p>
            <w:pPr>
              <w:pStyle w:val="Normal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5387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soutien l'action des associations en offr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4820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.85pt" to="0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273050" cy="78740"/>
                      <wp:effectExtent l="3175" t="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78840"/>
                                <a:chOff x="0" y="0"/>
                                <a:chExt cx="272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8pt;width:21.45pt;height:6.15pt" coordorigin="8,216" coordsize="429,123">
                      <v:line id="shape_0" from="11,219" to="11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40" to="437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216" to="438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6525</wp:posOffset>
                      </wp:positionV>
                      <wp:extent cx="529590" cy="87630"/>
                      <wp:effectExtent l="1905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87480"/>
                                <a:chOff x="0" y="0"/>
                                <a:chExt cx="5295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8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10.75pt;width:41.65pt;height:6.8pt" coordorigin="3038,215" coordsize="833,136">
                      <v:line id="shape_0" from="3043,218" to="3043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53" to="3871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215" to="387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place(s)       soit  x 5 € = </w:t>
              <w:tab/>
              <w:t>€   qu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remets aux organisateurs où à l'association qui m'a contacté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 xml:space="preserve">Nom </w:t>
            </w:r>
            <w:r>
              <w:rPr>
                <w:i/>
                <w:sz w:val="18"/>
                <w:szCs w:val="18"/>
              </w:rPr>
              <w:t>(facultatif)</w:t>
            </w:r>
            <w:r>
              <w:rPr/>
              <w:t xml:space="preserve"> : </w:t>
            </w:r>
            <w:r>
              <w:rPr>
                <w:u w:val="single"/>
              </w:rPr>
              <w:tab/>
            </w:r>
          </w:p>
        </w:tc>
        <w:tc>
          <w:tcPr>
            <w:tcW w:w="5387" w:type="dxa"/>
            <w:tcBorders>
              <w:left w:val="dotted" w:sz="2" w:space="0" w:color="000000"/>
            </w:tcBorders>
            <w:tcMar>
              <w:left w:w="56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3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soutien l'action des associations en offr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4820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695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.85pt" to="0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273050" cy="78740"/>
                      <wp:effectExtent l="3175" t="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78840"/>
                                <a:chOff x="0" y="0"/>
                                <a:chExt cx="27288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8pt;width:21.45pt;height:6.15pt" coordorigin="8,216" coordsize="429,123">
                      <v:line id="shape_0" from="11,219" to="11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40" to="437,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216" to="438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6525</wp:posOffset>
                      </wp:positionV>
                      <wp:extent cx="529590" cy="87630"/>
                      <wp:effectExtent l="1905" t="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87480"/>
                                <a:chOff x="0" y="0"/>
                                <a:chExt cx="5295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8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10.75pt;width:41.65pt;height:6.8pt" coordorigin="3038,215" coordsize="833,136">
                      <v:line id="shape_0" from="3043,218" to="3043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53" to="3871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215" to="387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 xml:space="preserve">place(s)       soit  x 5 € = </w:t>
              <w:tab/>
              <w:t>€   qu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>je remets aux organisateurs où à l'association qui m'a contacté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20" w:leader="none"/>
              </w:tabs>
              <w:spacing w:before="240" w:after="0"/>
              <w:jc w:val="both"/>
              <w:rPr/>
            </w:pPr>
            <w:r>
              <w:rPr/>
              <w:t xml:space="preserve">Nom </w:t>
            </w:r>
            <w:r>
              <w:rPr>
                <w:i/>
                <w:sz w:val="18"/>
                <w:szCs w:val="18"/>
              </w:rPr>
              <w:t>(facultatif)</w:t>
            </w:r>
            <w:r>
              <w:rPr/>
              <w:t xml:space="preserve"> :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findelapauvrete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lafindelapauvrete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lafindelapauvrete.com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http://www.lafindelapauvrete.com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8:00Z</dcterms:created>
  <dc:creator>ordinateur</dc:creator>
  <dc:description/>
  <cp:keywords/>
  <dc:language>en-US</dc:language>
  <cp:lastModifiedBy>ordinateur</cp:lastModifiedBy>
  <cp:lastPrinted>2010-03-03T18:55:00Z</cp:lastPrinted>
  <dcterms:modified xsi:type="dcterms:W3CDTF">2010-03-04T17:48:00Z</dcterms:modified>
  <cp:revision>2</cp:revision>
  <dc:subject/>
  <dc:title> </dc:title>
</cp:coreProperties>
</file>